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82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0 февраля 2025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, Хечуашвили С.Ш., 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 Хечуашвили Сосо Шакроевича, * года рождения, уроженца *, гражданина РФ, *, зарегистрированного и проживающего по адресу: ХМАО–Югра, *, инвалидность не установлена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 феврал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Хечуашвили С.Ш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ЦАФАП ГИБДД МВД по Кабардино-Балкарской Республике * от 25 ноября 2024 года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Хечуашвили С.Ш. с протоколом не согласился, вину не признал, пояснил, что копию постановления не получал, о штрафе не знал, госуслугами не пользуется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Хечуашвили С.Ш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5 ноября 2024 года. Постановление вступило в законную силу                           08 декабря 2024 года. Оплатить штраф Хечуашвили С.Ш. должен был до 05 февра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ечуашвили С.Ш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4 февраля 2025 года, в котором указаны обстоятельства совершения Хечуашвили С.Ш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ГИБДД МВД по Кабардино-Балкарской Республике * от 25 ноября 2024 года, </w:t>
      </w:r>
      <w:r>
        <w:rPr>
          <w:color w:val="000000"/>
          <w:sz w:val="28"/>
          <w:szCs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 xml:space="preserve">Хечуашвили С.Ш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направленным в адрес Хечуашвили С.Ш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БДД РЭО ОГИБДД, согласно которого Хечуашвили С.Ш. своевременно не оплатил административный штраф, наложенный на него постановлением ЦАФАП ГИБДД МВД по Кабардино-Балкарской Республике * от 25 ноября 2024 года, на реквизиты счета, указанные в постановлении. </w:t>
      </w:r>
      <w:r>
        <w:rPr>
          <w:color w:val="FF0000"/>
          <w:sz w:val="28"/>
          <w:szCs w:val="28"/>
        </w:rPr>
        <w:t>Штраф оплачен 18 февраля 2025 года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Хечуашвили С.Ш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Хечуашвили С.Ш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Хечуашвили Сосо Шакроевича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1822520101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C:/Users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                                                                               Л.Г. Волкова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